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EŞAN KAYMAKAMLIĞI</w:t>
      </w:r>
    </w:p>
    <w:p>
      <w:pPr>
        <w:pStyle w:val="Normal"/>
        <w:jc w:val="center"/>
        <w:rPr/>
      </w:pPr>
      <w:r>
        <w:rPr>
          <w:b/>
        </w:rPr>
        <w:t>Cumhuriyet Ortaokulu Müdürlüğü</w:t>
      </w:r>
    </w:p>
    <w:p>
      <w:pPr>
        <w:pStyle w:val="Normal"/>
        <w:jc w:val="center"/>
        <w:rPr>
          <w:b/>
          <w:b/>
        </w:rPr>
      </w:pPr>
      <w:r>
        <w:rPr>
          <w:b/>
        </w:rPr>
      </w:r>
    </w:p>
    <w:p>
      <w:pPr>
        <w:pStyle w:val="Normal"/>
        <w:jc w:val="center"/>
        <w:rPr>
          <w:b/>
          <w:b/>
        </w:rPr>
      </w:pPr>
      <w:r>
        <w:rPr>
          <w:b/>
        </w:rPr>
        <w:t>BRİFİNG DOSYASI</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308"/>
        <w:gridCol w:w="360"/>
        <w:gridCol w:w="5520"/>
      </w:tblGrid>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Okulun adı ve kurum kod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umhuriyet Ortaokulu  750507</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Adr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şağı Zaferiye.Mah. Ketenciler Sok.No:8 KEŞAN</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3)E-mail adr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50507@meb.k12.t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4)Web adr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http://kesancumhuriyet.ortaokulu.meb.k12.t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5)Telefon ve Fax numaralar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0284 7141315     </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6)Müdür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urettin GÜRAKA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7)Okutulan yabancı dil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8)Kitaplığındaki kitap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Okulun tarihç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3F4037"/>
              </w:rPr>
            </w:pPr>
            <w:r>
              <w:rPr>
                <w:color w:val="3F4037"/>
              </w:rPr>
              <w:t xml:space="preserve">       </w:t>
            </w:r>
            <w:r>
              <w:rPr>
                <w:color w:val="3F4037"/>
              </w:rPr>
              <w:t xml:space="preserve">Okul binası 1968 yılında 7870 m2 alan üzerine inşa edilmiştir. Ana bina 700 m2 Ek bina195 m2 Bahçesi 6975 m2 dir. 1968 yılında ilçenin tek ortaokulu olan Keşan Ortaokulu (Şimdi Atatürk İlköğretim Okulu) ihtiyacı karşılayamadığından okul ikinci ortaokul olarak inşa edildi. O yıllarda  Keşan’da  lise olmadığından, bu binada Keşan Lisesi’nin de açılmasını ve Keşan Ortaokulu’ndan aktarılacak öğrencilerle takviye edilmesi uygun bulundu. Böylece  okul  Lise  ve  Ortaokul  olmak üzere </w:t>
            </w:r>
            <w:r>
              <w:rPr>
                <w:rStyle w:val="StrongEmphasis"/>
                <w:color w:val="3F4037"/>
              </w:rPr>
              <w:t>1968-1969</w:t>
            </w:r>
            <w:r>
              <w:rPr>
                <w:color w:val="3F4037"/>
              </w:rPr>
              <w:t xml:space="preserve"> öğretim yılında eğitim öğretime başladı.</w:t>
              <w:br/>
              <w:t xml:space="preserve">        Okulun ilk müdürü Zihni AKMAN’dır. 1985 yılında emekli olmuş. </w:t>
              <w:br/>
              <w:t xml:space="preserve">1986 yılında Okul Müdürlüğüne Halit ŞAŞMAZ atanmış 2008 de emekli olmuş. 2009-2014 yılları arasında Okul Müdürlüğünü Zeki BOZ yapmıştır. 17/10/2014 tarihinde Nurettin GÜRAKAR atanmış ve halen bu görevi sürdürmektedir </w:t>
              <w:br/>
              <w:t xml:space="preserve">14 Şubat 1974 tarihinde Keşan Lisesi şimdiki binasına taşındı. Bina ortaokul olarak kaldı. 1973 yılında Cumhuriyetimizin 50. Yılı münasebetiyle okulumuzun ismi </w:t>
            </w:r>
            <w:r>
              <w:rPr>
                <w:rStyle w:val="StrongEmphasis"/>
                <w:color w:val="3F4037"/>
              </w:rPr>
              <w:t>Cumhuriyet Ortaokulu</w:t>
            </w:r>
            <w:r>
              <w:rPr>
                <w:color w:val="3F4037"/>
              </w:rPr>
              <w:t xml:space="preserve"> şeklinde teklif  edilmiş  ve kabul görerek  bu adı almıştır.</w:t>
              <w:br/>
              <w:t>1975 yılında arka bahçesine ek bina inşa edilmiştir.</w:t>
              <w:br/>
              <w:t>1976 yılında hizmete giren ek binaya 4 sınıf açılmıştır.</w:t>
              <w:br/>
              <w:t xml:space="preserve">1981-1982 eğitim öğretim yılında bakanlık müfettişleri, o yıllarda kendi binası olmayan  Keşan Ticaret Lisesi’nin okulumuza taşınmasını bakanlıktan istemiş ve kabul görerek okulumuzla birlikte 1993-1994 eğitim öğretim yılına kadar aynı çatı altında eğitim öğretim vermiştir. Kendi binaları tamamlanınca da  taşınmışlardır. </w:t>
              <w:br/>
              <w:t xml:space="preserve">       Okulun  tamamı  kaloriferlidir, aydınlanma florasan lambalar ile yapılmaktadır, su ve kanalizasyonu vardır. Ayrıca çiçeklendirilmiş ön bahçe, güney kesiminde çevresi çiçek ve güller ekili kamelya vardır.</w:t>
              <w:br/>
              <w:t xml:space="preserve">         Okulun oyun alanları 1987 yılında genişletilmiş, nizami ölçülerde Hentbol, Basketbol, Voleybol sahaları yapılarak beton asfalt ile kaplatılmıştır. Okul bahçesi de aynı yolla 1990 yılında beton-asfalt kaplatılmıştır. 1991 yılında da ışıklandırılmıştır.</w:t>
              <w:br/>
              <w:t xml:space="preserve">       1997-1998 yılında Temel Eğitime (8 yıllık) geçilerek Okulumuz </w:t>
            </w:r>
            <w:r>
              <w:rPr>
                <w:rStyle w:val="StrongEmphasis"/>
                <w:color w:val="3F4037"/>
              </w:rPr>
              <w:t>Cumhuriyet İlköğretim</w:t>
            </w:r>
            <w:r>
              <w:rPr>
                <w:color w:val="3F4037"/>
              </w:rPr>
              <w:t xml:space="preserve"> </w:t>
            </w:r>
            <w:r>
              <w:rPr>
                <w:rStyle w:val="StrongEmphasis"/>
                <w:color w:val="3F4037"/>
              </w:rPr>
              <w:t xml:space="preserve">Okulu </w:t>
            </w:r>
            <w:r>
              <w:rPr>
                <w:color w:val="3F4037"/>
              </w:rPr>
              <w:t xml:space="preserve">adını almıştır. 2012 Yılında okulumuz ilkokul olarak düzenlenmiş olup bir yıl sonrada 2013 yılında tekrar Cumhuriyet ortaokulu olarak değiştirilmiş olup, bu gün ortaokul olarak görev yapmaktadır. </w:t>
              <w:br/>
              <w:t>1998 de okulun tüm cam ve çerçeveleri ısıcam-plastik doğrama ile değiştirilmiş bu konuda devlet  desteği  alınmadan  bitirilmiştir.</w:t>
              <w:br/>
              <w:t xml:space="preserve">1999 Yılında Bilgi Teknolojisi Sınıfı kurulmuştur. </w:t>
              <w:br/>
              <w:t>2006 Yılında okulun arka bahçesine yemekhane yapılmış. Okulun ön bahçesi Belediye tarafından asfaltlanmıştır.</w:t>
              <w:br/>
              <w:t>2008 Yılında devlet desteği ile bina komple elden geçirilmiş, büyük onarım yapılmıştır.</w:t>
            </w:r>
          </w:p>
          <w:p>
            <w:pPr>
              <w:pStyle w:val="Normal"/>
              <w:rPr>
                <w:color w:val="3F4037"/>
              </w:rPr>
            </w:pPr>
            <w:r>
              <w:rPr>
                <w:color w:val="3F4037"/>
              </w:rPr>
              <w:t xml:space="preserve"> </w:t>
            </w:r>
            <w:r>
              <w:rPr>
                <w:color w:val="3F4037"/>
              </w:rPr>
              <w:t>2014 yılında okulun çatısı komple elden geçirilerek yeni çatı Özel İdare müdürlüğü tarafından yapılmıştır.</w:t>
              <w:br/>
              <w:t xml:space="preserve">        Okulun 1 arşivi, 2 küçük deposu, 1 Fen laboratuvarı, 19 sınıfı, 1 iş atölyesi, 1 çok amaçlı salon, salondan ayrılma 1 kitaplığı, 1 öğretmenler odası, 1 müdür odası, 1 müdür yardımcısı odası, 1 rehberlik odası, 1 bilgi teknoloji sınıfı  mevcuttur. Tüm  öğrenciler bilgisayar seçmeli  dersi  görmektedir. Sınıflarda projeksiyon, kitaplık, yazı tahtası, pano, kişisel masa ve sandalyeler bulunmaktadır. 2 adet fotokopi makinesi vardır.</w:t>
              <w:br/>
              <w:t>2017-2018 Eğitim öğretim yılında okulda 1 müdür, 1 müdür yardımcısı, 28 branş öğretmeni,1 hizmetli, 2 İş Kur personeli görev yapmaktadır.</w:t>
              <w:br/>
              <w:t xml:space="preserve">         </w:t>
            </w:r>
            <w:r>
              <w:rPr>
                <w:color w:val="3F4037"/>
                <w:u w:val="single"/>
              </w:rPr>
              <w:t>Öğrenci Sayıları: 2017-2018</w:t>
            </w:r>
            <w:r>
              <w:rPr>
                <w:color w:val="3F4037"/>
              </w:rPr>
              <w:t xml:space="preserve"> </w:t>
              <w:br/>
              <w:t xml:space="preserve">     </w:t>
              <w:br/>
              <w:t xml:space="preserve">         180 kız, 200 erkek öğrenci bulunmakta olup,</w:t>
            </w:r>
          </w:p>
          <w:p>
            <w:pPr>
              <w:pStyle w:val="Normal"/>
              <w:rPr/>
            </w:pPr>
            <w:r>
              <w:rPr>
                <w:color w:val="3F4037"/>
              </w:rPr>
              <w:t>Genel toplamda 380 öğrenci eğitim öğretimine devam etmektedir.</w:t>
            </w:r>
          </w:p>
          <w:p>
            <w:pPr>
              <w:pStyle w:val="Heading"/>
              <w:tabs>
                <w:tab w:val="clear" w:pos="708"/>
                <w:tab w:val="left" w:pos="370" w:leader="none"/>
                <w:tab w:val="left" w:pos="993" w:leader="none"/>
              </w:tabs>
              <w:ind w:left="10" w:hanging="0"/>
              <w:jc w:val="both"/>
              <w:rPr>
                <w:color w:val="3F4037"/>
              </w:rPr>
            </w:pPr>
            <w:r>
              <w:rPr>
                <w:color w:val="3F4037"/>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Okula özel bir isim verilmiş ise veriliş amac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3)Okulun özellikleri(Yatılı/gündüzlü ve normal/ikili öğrenim duru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4)Bir yüksek öğrenim kurumuna girme durumuna göre önceki yıllara ilişkin başarı duru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2017 Eğitim ve Öğretim yılında, 4 öğrencimiz Fen Lisesi, 1 öğrencimiz Sosyal Bilimler Lisesi, 40 öğrencimiz Anadolu Lisesi, 40 öğrencimiz de Anadolu Meslek Lisesine yerleşmişti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Okulun Bina Duru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Binanın özellikleri (Isınma,su ve kanalizasy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Kaloriferle ısınıyor. Şebeke suyuna bağlı. Kanalizasyon va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ölüm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Derslik sayısı ve yeterliliğ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Yeterli  </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Laboratuarlar (Araç-gereç durumlar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n Laboratuarı-Bilgi Teknoloji sınıfı var  </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c)Okul kitaplığ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a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d)Atelye ve özel derslik duru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e)Depo,ambar ve arş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rşiv mevcuttur.</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f)Spor salon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g)Diğer sosyal faaliyetler için ayrılmış yer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Futbol, Basketbol, Voleybol.</w:t>
            </w:r>
          </w:p>
        </w:tc>
      </w:tr>
      <w:tr>
        <w:trPr>
          <w:trHeight w:val="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h)Bahçenin alanı,ağaçlandırılması ve korunma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Bahçenin alanı: 6795 m2 dir. Ağaçlandırma ve çiçeklendirme vardır.</w:t>
            </w:r>
          </w:p>
          <w:p>
            <w:pPr>
              <w:pStyle w:val="Normal"/>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i)Ders araçları ve ayrılan bölüm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a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j) Okul Müz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k)Diğer bölümler ve düzenleme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emekhane</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Norm kadro durur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üdür: 1</w:t>
            </w:r>
          </w:p>
          <w:p>
            <w:pPr>
              <w:pStyle w:val="Normal"/>
              <w:rPr/>
            </w:pPr>
            <w:r>
              <w:rPr/>
            </w:r>
          </w:p>
          <w:p>
            <w:pPr>
              <w:pStyle w:val="Normal"/>
              <w:rPr/>
            </w:pPr>
            <w:r>
              <w:rPr/>
              <w:t>Müdür Yardımcısı: 1</w:t>
            </w:r>
          </w:p>
          <w:p>
            <w:pPr>
              <w:pStyle w:val="Normal"/>
              <w:rPr/>
            </w:pPr>
            <w:r>
              <w:rPr/>
            </w:r>
          </w:p>
        </w:tc>
      </w:tr>
      <w:tr>
        <w:trPr>
          <w:trHeight w:val="74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Kadrolu öğretmen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ÖĞRETMEN SAYISI:</w:t>
            </w:r>
          </w:p>
          <w:p>
            <w:pPr>
              <w:pStyle w:val="Normal"/>
              <w:rPr/>
            </w:pPr>
            <w:r>
              <w:rPr/>
              <w:t>ERKEK:13</w:t>
            </w:r>
          </w:p>
          <w:p>
            <w:pPr>
              <w:pStyle w:val="Normal"/>
              <w:rPr/>
            </w:pPr>
            <w:r>
              <w:rPr/>
              <w:t>KADIN:17</w:t>
            </w:r>
          </w:p>
          <w:p>
            <w:pPr>
              <w:pStyle w:val="Normal"/>
              <w:rPr/>
            </w:pPr>
            <w:r>
              <w:rPr/>
              <w:t>TOPLAM:30</w:t>
            </w:r>
          </w:p>
          <w:p>
            <w:pPr>
              <w:pStyle w:val="Normal"/>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3)Geçici görevli öğretmen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 Din Kültürü ve Ahlak Bilgisi Öğretmeni, Bilişim Teknolojisi Öğretmeni.</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4)Yönetici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5)Memur,hizmetli ve teknisyen vb.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3 Hizmetli</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6)Yönetici/öğretmen/personel eksik ve fazlalıkları,açık geçen ders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Hizmetli açığı var</w:t>
            </w:r>
          </w:p>
        </w:tc>
      </w:tr>
      <w:tr>
        <w:trPr>
          <w:trHeight w:val="36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7)Sınıflara göre kız ve erkek öğrenci sayılar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32" w:leader="none"/>
                <w:tab w:val="center" w:pos="5182" w:leader="none"/>
                <w:tab w:val="center" w:pos="7132" w:leader="none"/>
                <w:tab w:val="center" w:pos="9082" w:leader="none"/>
              </w:tabs>
              <w:autoSpaceDE w:val="false"/>
              <w:spacing w:before="212" w:after="0"/>
              <w:rPr>
                <w:b/>
                <w:b/>
                <w:bCs/>
              </w:rPr>
            </w:pPr>
            <w:r>
              <w:rPr>
                <w:b/>
                <w:bCs/>
              </w:rPr>
              <w:t>ŞUBE SINIF     ERKEK</w:t>
              <w:tab/>
              <w:t>KIZ</w:t>
              <w:tab/>
              <w:t>TOPLAM</w:t>
            </w:r>
          </w:p>
          <w:p>
            <w:pPr>
              <w:pStyle w:val="Normal"/>
              <w:widowControl w:val="false"/>
              <w:tabs>
                <w:tab w:val="clear" w:pos="708"/>
                <w:tab w:val="center" w:pos="1165" w:leader="none"/>
                <w:tab w:val="center" w:pos="3241" w:leader="none"/>
                <w:tab w:val="center" w:pos="5182" w:leader="none"/>
                <w:tab w:val="center" w:pos="7132" w:leader="none"/>
                <w:tab w:val="center" w:pos="9082" w:leader="none"/>
              </w:tabs>
              <w:autoSpaceDE w:val="false"/>
              <w:spacing w:before="250" w:after="0"/>
              <w:rPr/>
            </w:pPr>
            <w:r>
              <w:rPr/>
              <w:t xml:space="preserve">     </w:t>
            </w:r>
            <w:r>
              <w:rPr/>
              <w:t>5-   5 Sınıf             28</w:t>
              <w:tab/>
              <w:t xml:space="preserve">                37                      65</w:t>
              <w:tab/>
            </w:r>
          </w:p>
          <w:p>
            <w:pPr>
              <w:pStyle w:val="Normal"/>
              <w:widowControl w:val="false"/>
              <w:tabs>
                <w:tab w:val="clear" w:pos="708"/>
                <w:tab w:val="center" w:pos="1165" w:leader="none"/>
                <w:tab w:val="center" w:pos="3241" w:leader="none"/>
                <w:tab w:val="center" w:pos="5182" w:leader="none"/>
                <w:tab w:val="center" w:pos="7132" w:leader="none"/>
                <w:tab w:val="center" w:pos="9082" w:leader="none"/>
              </w:tabs>
              <w:autoSpaceDE w:val="false"/>
              <w:spacing w:before="250" w:after="0"/>
              <w:rPr/>
            </w:pPr>
            <w:r>
              <w:rPr/>
              <w:t xml:space="preserve">     </w:t>
            </w:r>
            <w:r>
              <w:rPr/>
              <w:t>5 – 6 Sınıf             63                 62                    125</w:t>
              <w:tab/>
            </w:r>
          </w:p>
          <w:p>
            <w:pPr>
              <w:pStyle w:val="Normal"/>
              <w:widowControl w:val="false"/>
              <w:tabs>
                <w:tab w:val="clear" w:pos="708"/>
                <w:tab w:val="center" w:pos="1165" w:leader="none"/>
                <w:tab w:val="center" w:pos="3241" w:leader="none"/>
                <w:tab w:val="center" w:pos="5182" w:leader="none"/>
                <w:tab w:val="center" w:pos="7132" w:leader="none"/>
                <w:tab w:val="center" w:pos="9082" w:leader="none"/>
              </w:tabs>
              <w:autoSpaceDE w:val="false"/>
              <w:spacing w:before="250" w:after="0"/>
              <w:rPr/>
            </w:pPr>
            <w:r>
              <w:rPr/>
              <w:t xml:space="preserve">     </w:t>
            </w:r>
            <w:r>
              <w:rPr/>
              <w:t>4–   7 Sınıf            53                 41                      94</w:t>
              <w:tab/>
            </w:r>
          </w:p>
          <w:p>
            <w:pPr>
              <w:pStyle w:val="Normal"/>
              <w:widowControl w:val="false"/>
              <w:tabs>
                <w:tab w:val="clear" w:pos="708"/>
                <w:tab w:val="center" w:pos="1165" w:leader="none"/>
                <w:tab w:val="center" w:pos="3241" w:leader="none"/>
                <w:tab w:val="center" w:pos="5182" w:leader="none"/>
                <w:tab w:val="center" w:pos="7132" w:leader="none"/>
                <w:tab w:val="center" w:pos="9082" w:leader="none"/>
              </w:tabs>
              <w:autoSpaceDE w:val="false"/>
              <w:spacing w:before="250" w:after="0"/>
              <w:rPr/>
            </w:pPr>
            <w:r>
              <w:rPr/>
              <w:t xml:space="preserve">     </w:t>
            </w:r>
            <w:r>
              <w:rPr/>
              <w:t>4-     8  Sınıf          56</w:t>
              <w:tab/>
              <w:t xml:space="preserve">                 40                      96</w:t>
            </w:r>
          </w:p>
          <w:p>
            <w:pPr>
              <w:pStyle w:val="Normal"/>
              <w:widowControl w:val="false"/>
              <w:tabs>
                <w:tab w:val="clear" w:pos="708"/>
                <w:tab w:val="center" w:pos="1165" w:leader="none"/>
                <w:tab w:val="center" w:pos="3241" w:leader="none"/>
                <w:tab w:val="center" w:pos="5182" w:leader="none"/>
                <w:tab w:val="center" w:pos="7132" w:leader="none"/>
                <w:tab w:val="center" w:pos="9082" w:leader="none"/>
              </w:tabs>
              <w:autoSpaceDE w:val="false"/>
              <w:spacing w:before="250" w:after="0"/>
              <w:rPr/>
            </w:pPr>
            <w:r>
              <w:rPr/>
              <w:t xml:space="preserve">Top:     18 </w:t>
              <w:tab/>
              <w:t xml:space="preserve">                 200              180                     380</w:t>
              <w:tab/>
            </w:r>
          </w:p>
          <w:p>
            <w:pPr>
              <w:pStyle w:val="Normal"/>
              <w:widowControl w:val="false"/>
              <w:tabs>
                <w:tab w:val="clear" w:pos="708"/>
                <w:tab w:val="center" w:pos="528" w:leader="none"/>
                <w:tab w:val="center" w:pos="1572" w:leader="none"/>
                <w:tab w:val="center" w:pos="2616" w:leader="none"/>
                <w:tab w:val="center" w:pos="3660" w:leader="none"/>
                <w:tab w:val="center" w:pos="4704" w:leader="none"/>
              </w:tabs>
              <w:autoSpaceDE w:val="false"/>
              <w:spacing w:before="304" w:after="0"/>
              <w:rPr>
                <w:b/>
                <w:b/>
                <w:bCs/>
              </w:rPr>
            </w:pPr>
            <w:r>
              <w:rPr>
                <w:b/>
                <w:bCs/>
              </w:rPr>
              <w:tab/>
            </w:r>
          </w:p>
          <w:p>
            <w:pPr>
              <w:pStyle w:val="Normal"/>
              <w:rPr>
                <w:b/>
                <w:b/>
                <w:bCs/>
                <w:sz w:val="20"/>
                <w:szCs w:val="20"/>
              </w:rPr>
            </w:pPr>
            <w:r>
              <w:rPr>
                <w:b/>
                <w:bCs/>
                <w:sz w:val="20"/>
                <w:szCs w:val="20"/>
              </w:rPr>
            </w:r>
          </w:p>
          <w:p>
            <w:pPr>
              <w:pStyle w:val="Normal"/>
              <w:rPr>
                <w:sz w:val="20"/>
                <w:szCs w:val="20"/>
              </w:rPr>
            </w:pPr>
            <w:r>
              <w:rPr>
                <w:sz w:val="20"/>
                <w:szCs w:val="20"/>
              </w:rPr>
            </w:r>
          </w:p>
        </w:tc>
      </w:tr>
      <w:tr>
        <w:trPr>
          <w:trHeight w:val="189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8)Mezun ve yeni kayıt olan öğrenci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17" w:leader="none"/>
              </w:tabs>
              <w:autoSpaceDE w:val="false"/>
              <w:spacing w:before="1013" w:after="0"/>
              <w:rPr>
                <w:b/>
                <w:b/>
                <w:bCs/>
              </w:rPr>
            </w:pPr>
            <w:r>
              <w:rPr>
                <w:bCs/>
              </w:rPr>
              <w:t>MEZUN OLAN ÖĞRENCİ SAYISI: 104</w:t>
            </w:r>
            <w:r>
              <w:rPr/>
              <w:tab/>
              <w:tab/>
              <w:tab/>
            </w:r>
          </w:p>
          <w:p>
            <w:pPr>
              <w:pStyle w:val="Normal"/>
              <w:widowControl w:val="false"/>
              <w:tabs>
                <w:tab w:val="clear" w:pos="708"/>
                <w:tab w:val="center" w:pos="528" w:leader="none"/>
                <w:tab w:val="center" w:pos="1566" w:leader="none"/>
                <w:tab w:val="center" w:pos="2610" w:leader="none"/>
                <w:tab w:val="center" w:pos="3654" w:leader="none"/>
                <w:tab w:val="center" w:pos="4698" w:leader="none"/>
                <w:tab w:val="center" w:pos="5742" w:leader="none"/>
                <w:tab w:val="center" w:pos="6786" w:leader="none"/>
                <w:tab w:val="center" w:pos="7830" w:leader="none"/>
                <w:tab w:val="center" w:pos="8874" w:leader="none"/>
              </w:tabs>
              <w:autoSpaceDE w:val="false"/>
              <w:spacing w:before="310" w:after="0"/>
              <w:rPr/>
            </w:pPr>
            <w:r>
              <w:rPr/>
              <w:tab/>
              <w:t>KAYIT OLAN ÖĞRENCİ SAYISI:    80</w:t>
            </w:r>
          </w:p>
          <w:p>
            <w:pPr>
              <w:pStyle w:val="Normal"/>
              <w:rPr/>
            </w:pPr>
            <w:r>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9)Diğ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okul binası ile ilgili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yi durumda olmayan ahşap kapıların, giriş-çıkış kapılarının değiştirilmesi, dış cephe mantolaması, sınıfların iç boyası, PVC doğramalarının değiştirilmesi gerekmektedir. Kalorifer kazanının değiştirilmesi ve Elektrik tesisatının yenilenmesi.</w:t>
            </w:r>
          </w:p>
          <w:p>
            <w:pPr>
              <w:pStyle w:val="Normal"/>
              <w:rPr/>
            </w:pPr>
            <w:r>
              <w:rPr/>
            </w:r>
          </w:p>
          <w:p>
            <w:pPr>
              <w:pStyle w:val="Normal"/>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Öğretmen ve yönetici durumu ile ilgili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n Kültürü ve Ahlak Bilgisi Öğretmeni 1 eksik                                                                 </w:t>
            </w:r>
          </w:p>
          <w:p>
            <w:pPr>
              <w:pStyle w:val="Normal"/>
              <w:tabs>
                <w:tab w:val="clear" w:pos="708"/>
                <w:tab w:val="left" w:pos="3834" w:leader="none"/>
              </w:tabs>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3)Diğer personel sayısı ile ilgili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Hizmetli sorunumuz va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4)Öğrenci devamsızlığı ile ilgili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cilerimiz devamsızlık yapıyor sürekli devamsız öğrenci yoktu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5)Okul disiplin durumu ile ilgili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6)Okul olanaklarıyla çözülmüş olan soru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ınıf boyaları, kitaplık dolapları, sınıf kapıları, Erkek soyunma odası kapısı yapıldı</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7)Okulun kendi olanaklarıyla çözülemeyen sorunların çözümü için öneri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Kadrolu Hizmetli atanması</w:t>
            </w:r>
          </w:p>
          <w:p>
            <w:pPr>
              <w:pStyle w:val="Normal"/>
              <w:rPr/>
            </w:pPr>
            <w:r>
              <w:rPr/>
              <w:t>2.Okul Aile Birliği tarafından tutulan işçilerin SSK Probleminin çözülmesi.</w:t>
            </w:r>
          </w:p>
          <w:p>
            <w:pPr>
              <w:pStyle w:val="Normal"/>
              <w:rPr/>
            </w:pPr>
            <w:r>
              <w:rPr/>
              <w:t>3.Hizmet alımı ile personel (Kaloriferci) ihtiyacının karşılanması (Özel İdare Kanalıyla)</w:t>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Yarışma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lçemizde yapılan yarışmalara okulca katılıp dereceler almaktayız.</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Sosyal ve kültürel etkinlik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Çalışmalar devam etmektedi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3)Alınan başarılar ve derece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Şiir, kompozisyon ve spor alanında 1.2. ve 3.lükle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4)Süren etkinliklerle ilgili hedef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aha iyi başarı elde etmek.</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BÖL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ğitim Öğretimle İlgili Pla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Kısa vadeli plan (İçinde bulunulan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Akademik Başarının arttırılması için yıllık eylem planı yapılması.</w:t>
            </w:r>
          </w:p>
          <w:p>
            <w:pPr>
              <w:pStyle w:val="Normal"/>
              <w:rPr/>
            </w:pPr>
            <w:r>
              <w:rPr/>
              <w:t>2.Okuma kampanyası faaliyetleri sürdürülmektedi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Orta vadeli plan (Gelecek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Çocuk ve Gençlerin Zararlı Alışkanlıklardan Korunmasına yönelik Eylem Planı</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c)Uzun vadeli plan (Gelecek yıllar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Eğitim Ortamında Şiddetin Önlenmesi ve azaltılması Strateji ve Eylem Planı</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ziksel İyileştirmeyle İlgili Pla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Kısa vadeli plan (İçinde bulunulan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Dış cephenin mantolanması.</w:t>
            </w:r>
          </w:p>
          <w:p>
            <w:pPr>
              <w:pStyle w:val="Normal"/>
              <w:rPr/>
            </w:pPr>
            <w:r>
              <w:rPr/>
              <w:t>2.Sınıf kitaplıklarının ve müdür yardımcısının odasındaki dolapların değiştirilmesi.</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Orta vadeli plan (Gelecek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VC Doğramalarının değiştirilmesi,1.kat sınıflarına demir parmaklık yapılması </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c)Uzun vadeli plan (Gelecek yıllar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Yeni bir okul binası yapmak.</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osyal Kültürel Etkinliklerle İlgili Pla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Kısa vadeli plan (İçinde bulunulan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Okul dergisinin çıkarılması</w:t>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Orta vadeli plan (Gelecek yıl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2.Okul Halk oyunları grubunu oluşturulması</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c)Uzun vadeli plan (Gelecek yıllar iç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OGYE Çalışmalar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Çalışmaları kurulca yapılmaktadır.</w:t>
            </w:r>
          </w:p>
        </w:tc>
      </w:tr>
      <w:tr>
        <w:trPr>
          <w:trHeight w:val="1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5)Diğ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 EK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rPr/>
      </w:pPr>
      <w:r>
        <w:rPr/>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7:00Z</dcterms:created>
  <dc:creator>BILSA-</dc:creator>
  <dc:description/>
  <dc:language>en-US</dc:language>
  <cp:lastModifiedBy>özden dalgın</cp:lastModifiedBy>
  <cp:lastPrinted>2008-11-28T10:16:00Z</cp:lastPrinted>
  <dcterms:modified xsi:type="dcterms:W3CDTF">2018-03-13T13:37:00Z</dcterms:modified>
  <cp:revision>2</cp:revision>
  <dc:subject/>
  <dc:title>T</dc:title>
</cp:coreProperties>
</file>